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武汉市民政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重大行政决策事项目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65"/>
        <w:gridCol w:w="2280"/>
        <w:gridCol w:w="2370"/>
        <w:gridCol w:w="1686"/>
        <w:gridCol w:w="236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时间安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需要听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明确武汉市最低生活保障审核审批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完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祁小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8711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5T09:02:00Z</cp:lastPrinted>
  <dcterms:modified xsi:type="dcterms:W3CDTF">2020-11-27T06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