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创建人工智能养老社会实验社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92"/>
        <w:gridCol w:w="634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请社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意街天后社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兴街民航里社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硚口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关街申新社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硚口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中街长寿社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阳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里墩街五合里社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鹤楼街彭刘杨路社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道街胭脂路社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都花园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湾街金色城市社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珞南街中建三局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3:56Z</dcterms:created>
  <dc:creator>Administrator</dc:creator>
  <dc:description/>
  <dc:language>en-US</dc:language>
  <cp:lastModifiedBy>Administrator</cp:lastModifiedBy>
  <dcterms:modified xsi:type="dcterms:W3CDTF">2024-04-19T02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