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部分道路规范调整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9"/>
        <w:gridCol w:w="1181"/>
        <w:gridCol w:w="930"/>
        <w:gridCol w:w="1054"/>
        <w:gridCol w:w="1210"/>
        <w:gridCol w:w="1054"/>
        <w:gridCol w:w="1054"/>
        <w:gridCol w:w="1054"/>
        <w:gridCol w:w="733"/>
        <w:gridCol w:w="744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道路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起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起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走向描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长度（米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宽度（米）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东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江日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由北向南转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孝河北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菱角湖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江日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孝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低压电器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北湖游泳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菱路衔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将军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上牯牛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转东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权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大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路与黄陂街垂直相交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权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权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至东转东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单洞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广铁路跨路桥孔单洞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单洞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广铁路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单洞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单洞路南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单洞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北至西南转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五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原发展五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监狱东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堤外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至南转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宝丰二路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省电力三处汽车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妙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北至西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孝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南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下取水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孝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子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发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子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宁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子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子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一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子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井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飞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角横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西路中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汉胶带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牯牛洲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角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菱角湖西南岸路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角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菱角湖西岸新华下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香港路唐家墩路交汇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香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香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马场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市农机附件三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至南转西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.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妙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小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妙墩村近黄孝河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园横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满春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水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民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民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塔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前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前进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民生路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广铁路线单洞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水塔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花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前进五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清江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北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云飞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云飞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范湖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满春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正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人和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安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安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花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眼桥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马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赵家条路西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香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大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双洞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铁路桥双洞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花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蔡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与唐家墩路交会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蔡家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眼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天门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前三眼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香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江日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北至西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园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园后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汉兴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红旗渠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红旗渠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上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红旗渠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姑嫂树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路立交辅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姑嫂树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路中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区市场监督管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家下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湾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青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红松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雪松道东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银松道东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雪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银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劲松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银松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银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台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市环保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至西北转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眼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眼桥三村武汉橡胶厂院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唐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北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江日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下路与北湖西路相衔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张公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广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意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广铁路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戎松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园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园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道路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起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起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走向描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长度（米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宽度（米）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田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呈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五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汉长江汽车制造厂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北至西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云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市第一职业教育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泥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泥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汉英中高级中学（青云校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呈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箫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箫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永利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水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皮子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铁路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仁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南至东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-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水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营房后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片状居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片状居民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营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海军工程大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药帮二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全新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药帮大巷向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延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全新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药帮大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六角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顺道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六角亭正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意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约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荣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玉带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玉带四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仁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乐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-9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荣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集贤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胜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武胜西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紫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广华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雍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仁寄宿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常码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硕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逸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硕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乐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泽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采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箫笳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碧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墩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美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箫笳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丰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田庄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长丰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长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紫润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丹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约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雪莲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丹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紫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城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园博园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宗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新合后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片状居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片状居民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铁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宗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太平洋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铁路线与解放大道交汇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市土产公司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二仓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信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仁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康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崇仁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裕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南至东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-8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水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江汉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宝丰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万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航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营房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文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以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路以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北至西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6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易农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三路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辛家地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3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田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农利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调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西北至东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三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Style w:val="Font01"/>
                <w:rFonts w:ascii="Times New Roman" w:hAnsi="Times New Roman" w:cs="Times New Roman" w:eastAsia="宋体"/>
                <w:color w:val="000000"/>
                <w:lang w:bidi="ar"/>
              </w:rPr>
              <w:t>古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由北向南转西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8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泥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地小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省地质区调所小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五侧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省地质区调所小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五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宗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一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西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水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双厂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由北向南转西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-7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中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正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满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正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集家嘴与民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族路交会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-1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中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汉正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堤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黄陂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统一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-9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六角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民意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广铁路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风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丰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古田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堤江家墩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省新华书店仓库北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长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4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长丰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kern w:val="0"/>
                <w:sz w:val="20"/>
                <w:lang w:bidi="ar"/>
              </w:rPr>
              <w:t>易家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0"/>
                <w:lang w:bidi="ar"/>
              </w:rPr>
              <w:t>宗关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长丰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舵落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青年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工农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发展大道与汉西路交会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6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宗关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0"/>
                <w:lang w:bidi="ar"/>
              </w:rPr>
              <w:t>韩家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汉西一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汉西二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建设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由南至东北再折转西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18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0"/>
                <w:lang w:bidi="ar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15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荣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三乐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建乐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中山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京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硚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宗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汉水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汉西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解放大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汉西火车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沿河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kern w:val="0"/>
                <w:sz w:val="20"/>
                <w:lang w:bidi="ar"/>
              </w:rPr>
              <w:t>发展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4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道路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起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原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起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现止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走向描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长度（米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lang w:bidi="ar"/>
              </w:rPr>
              <w:t>宽度（米）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汉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建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朝阳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翠微横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鹦鹉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归元寺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西桥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东西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开（汉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沌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三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北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硃山湖大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开（汉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沌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四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北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南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凤凰沟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力五路东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南北走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</w:tr>
    </w:tbl>
    <w:p>
      <w:pPr>
        <w:pStyle w:val="Style1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9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9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60"/>
        <w:rPr/>
      </w:pPr>
      <w:r>
        <w:rPr/>
      </w:r>
    </w:p>
    <w:p>
      <w:pPr>
        <w:pStyle w:val="Style19"/>
        <w:spacing w:lineRule="exact" w:line="60"/>
        <w:rPr/>
      </w:pPr>
      <w:r>
        <w:rPr/>
      </w:r>
    </w:p>
    <w:p>
      <w:pPr>
        <w:pStyle w:val="Style19"/>
        <w:spacing w:lineRule="exact" w:line="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武汉市民政局办公室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024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position w:val="2"/>
        <w:sz w:val="28"/>
        <w:szCs w:val="28"/>
      </w:rPr>
      <w:fldChar w:fldCharType="begin"/>
    </w:r>
    <w:r>
      <w:rPr>
        <w:position w:val="2"/>
        <w:sz w:val="28"/>
        <w:szCs w:val="28"/>
      </w:rPr>
      <w:instrText xml:space="preserve"> PAGE </w:instrText>
    </w:r>
    <w:r>
      <w:rPr>
        <w:position w:val="2"/>
        <w:sz w:val="28"/>
        <w:szCs w:val="28"/>
      </w:rPr>
      <w:fldChar w:fldCharType="separate"/>
    </w:r>
    <w:r>
      <w:rPr>
        <w:position w:val="2"/>
        <w:sz w:val="28"/>
        <w:szCs w:val="28"/>
      </w:rPr>
      <w:t>22</w:t>
    </w:r>
    <w:r>
      <w:rPr>
        <w:position w:val="2"/>
        <w:sz w:val="28"/>
        <w:szCs w:val="28"/>
      </w:rPr>
      <w:fldChar w:fldCharType="end"/>
    </w:r>
    <w:r>
      <w:rPr>
        <w:rStyle w:val="PageNumber"/>
        <w:rFonts w:eastAsia="Times New Roman"/>
        <w:position w:val="2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正文（缩进）"/>
    <w:basedOn w:val="Normal"/>
    <w:qFormat/>
    <w:pPr>
      <w:spacing w:before="156" w:after="156"/>
    </w:pPr>
    <w:rPr/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57:00Z</dcterms:created>
  <dc:creator>kq</dc:creator>
  <dc:description/>
  <dc:language>en-US</dc:language>
  <cp:lastModifiedBy>Administrator</cp:lastModifiedBy>
  <cp:lastPrinted>2024-09-04T15:39:00Z</cp:lastPrinted>
  <dcterms:modified xsi:type="dcterms:W3CDTF">2024-09-11T03:11:28Z</dcterms:modified>
  <cp:revision>14</cp:revision>
  <dc:subject/>
  <dc:title>四、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1F6C718D41BBAFB244AA371322D2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