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民办非企业单位（法人）章程示范文本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  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国务院颁布的《民办非企业单位登记管理暂行条例》和有关法律法规，制定此章程示范文本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此文本旨在为民办非企业单位（法人）制定章程提供范例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〔 〕内文字为制定要求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u w:val="single"/>
        </w:rPr>
        <w:t xml:space="preserve">×××××××××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u w:val="single"/>
        </w:rPr>
        <w:t>章程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将符号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×××××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替换为民办非企业单位名称〕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章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   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614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名称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性质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必须载明：主要利用非国有资产、自愿举办、从事非营利性社会服务活动的社会组织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宗旨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必须载明：遵守宪法、法律、法规和国家政策，践行社会主义核心价值观，遵守社会道德风尚，单位设立的目的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登记管理机关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主管单位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接受业务主管单位和登记管理机关的业务指导和监督管理。（双重管理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登记管理机关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实行直接登记。本单位接受行业主管部门和登记管理机关的业务指导和监督管理。（直接登记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本单位依据中国共产党章程的规定，设立中国共产党的组织，开展党的活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党组织的活动提供必要条件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本</w:t>
      </w:r>
      <w:r>
        <w:rPr>
          <w:rFonts w:eastAsia="仿宋_GB2312;仿宋"/>
          <w:color w:val="000000"/>
          <w:sz w:val="28"/>
          <w:szCs w:val="28"/>
        </w:rPr>
        <w:t>单位</w:t>
      </w:r>
      <w:r>
        <w:rPr>
          <w:rFonts w:eastAsia="仿宋_GB2312;仿宋"/>
          <w:color w:val="000000"/>
          <w:sz w:val="28"/>
          <w:szCs w:val="28"/>
        </w:rPr>
        <w:t>建立重大事项报告制度。</w:t>
      </w:r>
      <w:r>
        <w:rPr>
          <w:rFonts w:eastAsia="仿宋_GB2312;仿宋"/>
          <w:b/>
          <w:color w:val="000000"/>
          <w:sz w:val="28"/>
          <w:szCs w:val="28"/>
        </w:rPr>
        <w:br/>
      </w:r>
      <w:r>
        <w:rPr>
          <w:rFonts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会召开理事会、会员（代表）大会等重要会议，应提前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向登记管理机关报告。本会召开大型学术报告会、承接研究课题和调查课题、接受捐赠等活动，应在事前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工作日报行业管理部门和登记管理机关备案。本会举办庆典、研讨会、论坛等活动，应在每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，申报当年举办活动计划，列入计划后，应在活动前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天报登记管理机关审批后方可实施。本会组团出国出境、与境外组织交流交往，接受境外捐款等，在活动前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工作日向政府相关职能部门和登记管理机关报告，需办理手续的，应办理相关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七条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住所地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如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（区、县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章程中的各项条款与法律、法规、规章不符的，以法律、法规、规章的规定为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E5E5E5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章 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举办者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推荐理（董）事（以下简称理事）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有权查阅理 （董）事会（局）（以下简称理事会）会议记录和本单位财务会计报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开办资金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；出资者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金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开办资金应符合有关法律法规的规定；如为多个出资人，应分别载明每位出资人的出资金额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三章  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设理事会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由举办者（包括出资者）、职工代表（由全体职工推举产生）及有关单位（业务主管单位或行业主管部门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每届任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理事会成员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理事任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〕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  <w:shd w:fill="E5E5E5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罢免、增补理事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）从业人员的工资报酬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会每年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会议〔至少两次〕。有下列情形之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cyan"/>
          <w:u w:val="single"/>
          <w:shd w:fill="E5E5E5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理事长认为必要时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/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理事会设理事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副理事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召开理事会会议，应于会议召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会会议应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/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的理事出席方可举行。理事会会议实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票制。理事会作出决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列重要事项的决议，须经全体理事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院长（或校长、所长、主任等）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聘任或解聘内设机构负责人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院长（或校长、所长、主任等）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设立监事会，其成员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监事会成员不得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并推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召集人。人数较少的民办非企业单位可不设监事会，但必须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监事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理事、院长（或校长、所长、主任等）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有关单位主要指业务主管单位或行业主管部门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对本单位理事、院长（或校长、所长、主任等）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当本单位理事、院长（或校长、所长、主任等）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事会会议实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票制。监事会决议须经全体监事过半数表决通过，方为有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不设监事会的，可以取消该条款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四章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六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的法定代表人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法定代表人为理事长或院长（校长、所长、主任等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七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下列情形之一的，不得担任本单位的法定代表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因犯罪被判处刑罚，执行期满未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或者因犯罪被判处剥夺政治权利，执行期满未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担任因违法被撤销登记的民办非企业单位的法定代表人，自该单位被撤销登记之日起未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五章 资产管理、使用原则及劳动用工制度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二十九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费必须用于章程规定的业务范围和事业的发展，盈余不得分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行国家规定的《民间非营利组织会计制度》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6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三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1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四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六章 章程的修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五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章程的修改，须经理事会表决通过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，报业务主管单位审查同意，自业务主管单位审查同意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，报登记管理机关核准。（双重管理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章程的修改，须经理事会表决通过后报登记管理机关核准。（直接登记表述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七章 终止和终止后资产处理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六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有下列情形之一的，应当终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自行解散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…………………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七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终止，应当在理事会表决通过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，报业务主管单位审查同意后报登记管理机关。（双重管理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终止，应当在理事会表决通过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，报登记管理机关。（直接登记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办理注销登记前，应当在业务主管单位、登记管理机关和有关机关的指导下成立清算组织，清理债权债务，处理剩余财产，完成清算工作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双重管理表述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办理注销登记前，应当在登记管理机关和有关机关的指导下成立清算组织，清理债权债务，处理剩余财产，完成清算工作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直接登记表述）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819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注销后的剩余财产，应当按照有关法律、法规的规定，转给宗旨、性质相同的民办非企业单位，用于社会公益事业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81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应当自完成清算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三十九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八章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四十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章程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第四十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82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四十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章程自登记管理机关核准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4B9E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0:00Z</dcterms:created>
  <dc:creator>zwg</dc:creator>
  <dc:description/>
  <cp:keywords/>
  <dc:language>en-US</dc:language>
  <cp:lastModifiedBy>lich</cp:lastModifiedBy>
  <dcterms:modified xsi:type="dcterms:W3CDTF">2018-06-21T03:38:00Z</dcterms:modified>
  <cp:revision>19</cp:revision>
  <dc:subject/>
  <dc:title/>
</cp:coreProperties>
</file>