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63575</wp:posOffset>
                </wp:positionV>
                <wp:extent cx="5095240" cy="308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08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2pt;height:242.85pt;mso-wrap-distance-left:9.05pt;mso-wrap-distance-right:9.05pt;mso-wrap-distance-top:0pt;mso-wrap-distance-bottom:0pt;margin-top:52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353695</wp:posOffset>
                </wp:positionV>
                <wp:extent cx="5095240" cy="3084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08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2pt;height:242.85pt;mso-wrap-distance-left:9.05pt;mso-wrap-distance-right:9.05pt;mso-wrap-distance-top:0pt;mso-wrap-distance-bottom:0pt;margin-top:27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身份证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200660</wp:posOffset>
                </wp:positionV>
                <wp:extent cx="4904105" cy="26733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67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户口本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15pt;height:210.5pt;mso-wrap-distance-left:9.05pt;mso-wrap-distance-right:9.05pt;mso-wrap-distance-top:0pt;mso-wrap-distance-bottom:0pt;margin-top:15.8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户口本首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</wp:posOffset>
                </wp:positionH>
                <wp:positionV relativeFrom="paragraph">
                  <wp:posOffset>4106545</wp:posOffset>
                </wp:positionV>
                <wp:extent cx="4904105" cy="2753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75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户口本申请人（代理人）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15pt;height:216.8pt;mso-wrap-distance-left:9.05pt;mso-wrap-distance-right:9.05pt;mso-wrap-distance-top:0pt;mso-wrap-distance-bottom:0pt;margin-top:323.3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户口本申请人（代理人）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武汉市困难残疾人生活补贴申请审批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52"/>
        <w:gridCol w:w="875"/>
        <w:gridCol w:w="785"/>
        <w:gridCol w:w="838"/>
        <w:gridCol w:w="837"/>
        <w:gridCol w:w="2252"/>
        <w:gridCol w:w="10"/>
      </w:tblGrid>
      <w:tr>
        <w:trPr>
          <w:trHeight w:val="6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残疾（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警）人证号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保证编号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住址及联系电话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帐户及开户行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签字（代理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并按手印：</w:t>
            </w:r>
          </w:p>
        </w:tc>
      </w:tr>
      <w:tr>
        <w:trPr>
          <w:trHeight w:val="22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（乡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残联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实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困难残疾人生活补贴申请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       ，性别： ，身份证号：               ，残疾人证号：               ，残疾类别：视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言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重，残疾等级：   级，本人开户行银行：            帐号：                ，户籍地为湖北省武汉市       区      街道          号，现居住地为湖北省武汉市     区       街道           号。拟申请困难残疾人生活补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武汉市重度残疾人护理补贴申请审批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20"/>
        <w:gridCol w:w="37"/>
        <w:gridCol w:w="877"/>
        <w:gridCol w:w="786"/>
        <w:gridCol w:w="840"/>
        <w:gridCol w:w="838"/>
        <w:gridCol w:w="2191"/>
      </w:tblGrid>
      <w:tr>
        <w:trPr>
          <w:trHeight w:val="5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残疾（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警）人证号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需要长期护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（   ）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住址及联系电话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帐户及开户行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签字（代理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并按手印：</w:t>
            </w:r>
          </w:p>
        </w:tc>
      </w:tr>
      <w:tr>
        <w:trPr>
          <w:trHeight w:val="15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街道（乡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残联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退役军人事务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实意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9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79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新宋体" w:hAnsi="新宋体" w:eastAsia="新宋体" w:cs="新宋体"/>
          <w:color w:val="000000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color w:val="000000"/>
          <w:sz w:val="44"/>
          <w:szCs w:val="44"/>
          <w:lang w:val="en-US" w:eastAsia="zh-CN"/>
        </w:rPr>
        <w:t>重度残疾人护理补贴申请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       ，性别： ，身份证号：               ，残疾人证号：               ，残疾类别：视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听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言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重，残疾等级：   级，本人开户行银行：            帐号：                ，户籍地为湖北省武汉市       区      街道          号，现居住地为湖北省武汉市     区       街道           号。拟申请重度残疾人护理补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日期：</w:t>
      </w:r>
    </w:p>
    <w:p>
      <w:pPr>
        <w:pStyle w:val="Normal"/>
        <w:numPr>
          <w:ilvl w:val="0"/>
          <w:numId w:val="0"/>
        </w:numPr>
        <w:ind w:left="0" w:firstLine="293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8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武汉市困难残疾人生活补贴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填报单位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区                                                                                 填报时间：      年    月 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57"/>
        <w:gridCol w:w="470"/>
        <w:gridCol w:w="1661"/>
        <w:gridCol w:w="2159"/>
        <w:gridCol w:w="2080"/>
        <w:gridCol w:w="1693"/>
        <w:gridCol w:w="887"/>
        <w:gridCol w:w="2350"/>
        <w:gridCol w:w="1666"/>
      </w:tblGrid>
      <w:tr>
        <w:trPr>
          <w:trHeight w:val="3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居住地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证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（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）证号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及卡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武汉市重度残疾人护理补贴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填报单位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区                                                                                 填报时间：      年    月    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"/>
        <w:gridCol w:w="471"/>
        <w:gridCol w:w="1816"/>
        <w:gridCol w:w="2648"/>
        <w:gridCol w:w="1909"/>
        <w:gridCol w:w="738"/>
        <w:gridCol w:w="1173"/>
        <w:gridCol w:w="2496"/>
        <w:gridCol w:w="1714"/>
      </w:tblGrid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居住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（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）证号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需要长期护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及卡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2:00Z</dcterms:created>
  <dc:creator>Administrator</dc:creator>
  <dc:description/>
  <dc:language>en-US</dc:language>
  <cp:lastModifiedBy>Administrator</cp:lastModifiedBy>
  <cp:lastPrinted>2020-09-28T11:54:00Z</cp:lastPrinted>
  <dcterms:modified xsi:type="dcterms:W3CDTF">2021-01-05T02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